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right="-185" w:hanging="0"/>
        <w:jc w:val="center"/>
        <w:outlineLvl w:val="0"/>
        <w:rPr/>
      </w:pPr>
      <w:r>
        <w:rPr/>
        <w:t>Техническое задание на изготовление стенда</w:t>
      </w:r>
    </w:p>
    <w:tbl>
      <w:tblPr>
        <w:tblW w:w="10152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>
          <w:trHeight w:val="35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звание компании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бласть деятельности, ассортимент предлагаемых товаров и услуг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лефон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, сайт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нтактное лицо, должность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Название, сроки, место проведения выставки (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обязательно</w:t>
            </w:r>
            <w:r>
              <w:rPr>
                <w:rFonts w:cs="Arial" w:ascii="Verdana" w:hAnsi="Verdana"/>
                <w:sz w:val="20"/>
                <w:szCs w:val="20"/>
              </w:rPr>
              <w:t>: сроки монтажа, демонтажа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Площадь (размер) разрабатываемого стенда и 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 xml:space="preserve">План расположения стенда в павильоне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ОБЯЗАТЕЛЬНО!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в любом формате </w:t>
            </w:r>
            <w:r>
              <w:rPr>
                <w:rFonts w:cs="Arial" w:ascii="Verdana" w:hAnsi="Verdana"/>
                <w:sz w:val="20"/>
                <w:szCs w:val="20"/>
              </w:rPr>
              <w:t>(doc,cdr,jpg,tif,pdf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Желаемая этажность изготавливаемого стенд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Места для переговоров (размер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in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ax</w:t>
            </w:r>
            <w:r>
              <w:rPr>
                <w:rFonts w:cs="Arial" w:ascii="Verdana" w:hAnsi="Verdana"/>
                <w:sz w:val="20"/>
                <w:szCs w:val="20"/>
              </w:rPr>
              <w:t>), Тип: открытые, закрытые. Количество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одсобные помещения (площадь, наличие внутри вешалки, стеллажа и т.д.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полнение помещения стенда мебелью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итрины, столы, стулья и т.д. (количество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формационные стойки (рецепция) (размеры, количество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арная стойка (бар), мойка, холодильник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ойки под литературу (буклетницы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ругие информационные носители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видеопроигрыватель, плазменная панель, компьютер и тд.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Элементы корпоративного стиля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лого, цвета, слоган, персонажи, и т.п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Экспонаты: (название, количество, габаритные размеры)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Цели и задачи участия в выставке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 зависимости от преследуемых целей и задач как Вы видите свой стенд: (открытый / закрытый, доступ к экспонатам, целевая аудитория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едполагаемый бюджет на изготовление стенда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"/>
        <w:ind w:left="-720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г. Москва </w:t>
        <w:tab/>
        <w:t xml:space="preserve">                 </w:t>
        <w:tab/>
        <w:tab/>
        <w:tab/>
        <w:t xml:space="preserve">    «__» __________ 200_ г.</w:t>
      </w:r>
    </w:p>
    <w:p>
      <w:pPr>
        <w:pStyle w:val="Heading"/>
        <w:ind w:left="-720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360" w:top="17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540625" cy="1115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395" w:leader="none"/>
        <w:tab w:val="left" w:pos="4962" w:leader="none"/>
        <w:tab w:val="left" w:pos="5812" w:leader="none"/>
        <w:tab w:val="left" w:pos="6096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09:00Z</dcterms:created>
  <dc:creator>user</dc:creator>
  <dc:description/>
  <cp:keywords/>
  <dc:language>en-US</dc:language>
  <cp:lastModifiedBy>user</cp:lastModifiedBy>
  <dcterms:modified xsi:type="dcterms:W3CDTF">2009-05-20T08:46:00Z</dcterms:modified>
  <cp:revision>4</cp:revision>
  <dc:subject/>
  <dc:title>Техническое задание на изготовление стенда</dc:title>
</cp:coreProperties>
</file>